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RANT APPLICATION FORM</w:t>
            </w:r>
          </w:p>
        </w:tc>
      </w:tr>
      <w:tr>
        <w:trPr/>
        <w:tc>
          <w:tcPr>
            <w:tcW w:w="436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NAME OF ORGANISATION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1020" w:hRule="atLeast"/>
          <w:cantSplit w:val="true"/>
        </w:trPr>
        <w:tc>
          <w:tcPr>
            <w:tcW w:w="436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CONTA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Email Address: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</w:t>
            </w:r>
          </w:p>
        </w:tc>
      </w:tr>
      <w:tr>
        <w:trPr>
          <w:trHeight w:val="191" w:hRule="atLeast"/>
          <w:cantSplit w:val="true"/>
        </w:trPr>
        <w:tc>
          <w:tcPr>
            <w:tcW w:w="436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</w:tr>
      <w:tr>
        <w:trPr>
          <w:trHeight w:val="495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TAILS OF ORGANISATION.   IS IT: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a member of Sport Haslemere</w:t>
            </w:r>
          </w:p>
          <w:p>
            <w:pPr>
              <w:pStyle w:val="Normal"/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)Evidence to show your support for their ev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0"/>
              <w:rPr/>
            </w:pPr>
            <w:r>
              <w:rPr>
                <w:rFonts w:cs="Arial" w:ascii="Arial" w:hAnsi="Arial"/>
                <w:b/>
              </w:rPr>
              <w:t xml:space="preserve">c)Affiliated to any National Body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40" w:hanging="0"/>
              <w:rPr/>
            </w:pPr>
            <w:r>
              <w:rPr>
                <w:rFonts w:cs="Arial" w:ascii="Arial" w:hAnsi="Arial"/>
                <w:b/>
              </w:rPr>
              <w:t>d)Any other official registration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WHAT AR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he aims &amp; objectives of the  organisation, and 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 geographical area covered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5. APART FROM GENERAL FUND RAISING    EVENTS, DOES THE ORGANISATION OBTAIN REVENUE FROM ANY DIRECT TRADING ACTIVITY?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      (If yes, please provide full details.   Use separate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heet if necessary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6. PLEASE GIVE: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 Size of Membershi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) Annual Subscription levels of th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lang w:val="fr-FR"/>
              </w:rPr>
              <w:t xml:space="preserve">Organisation 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a) </w:t>
            </w:r>
          </w:p>
        </w:tc>
      </w:tr>
      <w:tr>
        <w:trPr>
          <w:trHeight w:val="72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/>
                <w:b/>
                <w:lang w:val="fr-FR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b) 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Delete as appropriate                                                                                             </w:t>
      </w:r>
      <w:r>
        <w:rPr>
          <w:rFonts w:cs="Arial" w:ascii="Arial" w:hAnsi="Arial"/>
          <w:b/>
          <w:i/>
        </w:rPr>
        <w:t>Continued Overleaf</w:t>
      </w:r>
    </w:p>
    <w:p>
      <w:pPr>
        <w:pStyle w:val="Heading2"/>
        <w:rPr>
          <w:rFonts w:ascii="Arial" w:hAnsi="Arial"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GRANT APPLICATION FORM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7. a)  For what specific project are you now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seeking financial aid from HSA  please provide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b)  Please specify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estimated cos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expected to be available at commencement of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d start date of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eduled finishing date of projec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of grant requested from HSA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uestions 8 and 9 apply only to applications for grants in excess of £2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8. ARE YOU APPLYING FOR OR HAVE YOU ALREADY RECEIVED OTHER FINANCIAL ASSISTANCE FOR THIS PROJECT?   PLEASE PROVIDE DETAILS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whom appli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applied fo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nt received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</w:rPr>
              <w:t>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9. PLEASE ENCLOSE THE FOLLOWING    INFORMATION AS APPLICABLE TO THE   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)</w:t>
              <w:tab/>
              <w:t xml:space="preserve">Copy of the last audited Accounts &amp;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Balance Shee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b)   Copy of Budget for the current Financial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Ye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c)   Any other information or material fel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relevant in support of the organisation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elete as appropriate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>
          <w:cantSplit w:val="true"/>
        </w:trPr>
        <w:tc>
          <w:tcPr>
            <w:tcW w:w="98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DECLARATION</w:t>
            </w:r>
          </w:p>
        </w:tc>
      </w:tr>
      <w:tr>
        <w:trPr/>
        <w:tc>
          <w:tcPr>
            <w:tcW w:w="478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SUBMIT THIS APPLICATION ON BEHALF OF THE STATED ORGANISATION AND BELIEVE ALL STATEMENTS MADE OR ENCLOSED TO BE TRUE.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LEASE PRINT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PACITY IN WHICH SIGNE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HASLEMERE SPORTS ASSOCIATION (HS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290"/>
        </w:tabs>
        <w:ind w:left="1290" w:hanging="720"/>
      </w:pPr>
      <w:rPr/>
    </w:lvl>
  </w:abstractNum>
  <w:abstractNum w:abstractNumId="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34:00Z</dcterms:created>
  <dc:creator>Peter</dc:creator>
  <dc:description/>
  <cp:keywords/>
  <dc:language>en-US</dc:language>
  <cp:lastModifiedBy>Tony</cp:lastModifiedBy>
  <dcterms:modified xsi:type="dcterms:W3CDTF">2018-04-20T11:34:00Z</dcterms:modified>
  <cp:revision>2</cp:revision>
  <dc:subject/>
  <dc:title/>
</cp:coreProperties>
</file>