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2917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UNDING OPPORTUNITIES FOR SPORTS DEVELOP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Haslemere Sports Association (HSA) is to make available a sum of £4,000 per annum for the development of sporting facilities in the area of Haslemere and distric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The fund is to provide facilities for sport, leisure and the development of health and fitness in </w:t>
      </w:r>
      <w:r>
        <w:rPr>
          <w:color w:val="000000"/>
        </w:rPr>
        <w:t>the area, all for recreation and leisure time occupation. Projects should be of a capital or developmental nature not for general day to day maintenance. A particular emphasis is placed</w:t>
      </w:r>
      <w:r>
        <w:rPr/>
        <w:t xml:space="preserve"> on opportunities for the disabled and disadvantage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 xml:space="preserve">The maximum amount of an individual grant will be £1,000. For applications up to £250, the grant may constitute up to 100% of the project cost and less documentation will be sought; for larger amounts, HSA will pay the first £250, but no more than 50% of the balance of the expenditure.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Sport Haslemere (SH) will administer the fund on behalf of HSA, receiving applications for funding and recommending grants for approval by the HSA Board of Director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/>
        <w:t>Applications are invited each year and must be received by 31</w:t>
      </w:r>
      <w:r>
        <w:rPr>
          <w:vertAlign w:val="superscript"/>
        </w:rPr>
        <w:t>st</w:t>
      </w:r>
      <w:r>
        <w:rPr/>
        <w:t xml:space="preserve"> October. </w:t>
      </w:r>
      <w:r>
        <w:rPr>
          <w:color w:val="000000"/>
        </w:rPr>
        <w:t>Decisions will be made by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ecember and successful applicants will be informed about</w:t>
      </w:r>
      <w:r>
        <w:rPr/>
        <w:t xml:space="preserve"> funding at that time. If applications are received for more than £4,000, HSA may consider the level of grants awarded to an applicant in the previous 3 years in allotting funds. If the full amount of £4,000 is not allotted, new applications from clubs may be considered on an ad hoc basis from time to time during the year.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/>
        <w:t xml:space="preserve">All applications must be made on the attached Grant Application Form and include details of the project; the estimated total costs; the sum being requested; details of how the balance of costs are to be met and a copy of the latest set of accounts for the organisation. For grant applications of up to £250, accounts will not be required. Completed application forms should be sent to : </w:t>
      </w:r>
      <w:r>
        <w:rPr>
          <w:color w:val="000000"/>
        </w:rPr>
        <w:t>Adrian Blyth,Headley Rd, Grayshott,GU26 6LB or e-mailed to Adrian@adrianblyth.co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</w:rPr>
        <w:t>Grants will only be given to organisations who are members of SH, and who have attended at least 2 events sponsored by them in the last 12 months. Organisations will be required to</w:t>
      </w:r>
      <w:r>
        <w:rPr/>
        <w:t xml:space="preserve"> produce evidence of this support. Those awarded grants may be asked to host an open meeting in future where they present how the grant was used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Final decisions about all grant applications rests with the Board of Directors of HSA.  </w:t>
      </w:r>
      <w:r>
        <w:rPr>
          <w:sz w:val="32"/>
          <w:szCs w:val="32"/>
        </w:rPr>
        <w:t xml:space="preserve"> 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32:00Z</dcterms:created>
  <dc:creator>Peter</dc:creator>
  <dc:description/>
  <cp:keywords/>
  <dc:language>en-US</dc:language>
  <cp:lastModifiedBy>Chris Grimes</cp:lastModifiedBy>
  <cp:lastPrinted>2018-12-03T16:35:00Z</cp:lastPrinted>
  <dcterms:modified xsi:type="dcterms:W3CDTF">2024-04-14T13:33:00Z</dcterms:modified>
  <cp:revision>6</cp:revision>
  <dc:subject/>
  <dc:title/>
</cp:coreProperties>
</file>